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5/2016 tarih ve 54882412-301.05.03-230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ab/>
        <w:t xml:space="preserve">Erdemli Belediye Meclisi’nin 01.03.2016 tarih ve 41 sayılı kararı ile; Mersin İli, Erdemli İlçesi, Alata Mahallesi, 656 ada, 6,7,8,9 ve 10 No.lu parseller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27T09:21:00Z</cp:lastPrinted>
  <dcterms:modified xsi:type="dcterms:W3CDTF">2016-05-27T06:21:00Z</dcterms:modified>
  <cp:revision>75</cp:revision>
  <dc:subject/>
  <dc:title/>
</cp:coreProperties>
</file>